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  <w:t>Беседа волка и овцы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йствующие лица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-я овц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-я овца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Маня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втор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олк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Костюмы: </w:t>
      </w:r>
      <w:r>
        <w:rPr>
          <w:rFonts w:cs="Verdana" w:ascii="Verdana" w:hAnsi="Verdana"/>
          <w:sz w:val="20"/>
          <w:szCs w:val="20"/>
          <w:lang w:val="ru-RU"/>
        </w:rPr>
        <w:t>Костюмы соответственно. Можно использовать маски.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йствие: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а сцену выходят три овцы и ведут между собой беседу.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lang w:val="ru-RU"/>
        </w:rPr>
        <w:t>1-я ОВЦА.</w:t>
      </w:r>
      <w:r>
        <w:rPr>
          <w:lang w:val="ru-RU"/>
        </w:rPr>
        <w:t xml:space="preserve"> Ах! Какая зеленая трава, наш пастух всегда заботится о нас и выбирает для нас хорошие места. </w:t>
        <w:br/>
      </w:r>
      <w:r>
        <w:rPr>
          <w:rFonts w:cs="Arial" w:ascii="Arial" w:hAnsi="Arial"/>
          <w:b/>
          <w:lang w:val="ru-RU"/>
        </w:rPr>
        <w:t>МАНЯ.</w:t>
      </w:r>
      <w:r>
        <w:rPr>
          <w:lang w:val="ru-RU"/>
        </w:rPr>
        <w:t xml:space="preserve"> Да, ничего трава, и погода так себе, только очень жарко. </w:t>
        <w:br/>
      </w:r>
      <w:r>
        <w:rPr>
          <w:rFonts w:cs="Arial" w:ascii="Arial" w:hAnsi="Arial"/>
          <w:b/>
          <w:lang w:val="ru-RU"/>
        </w:rPr>
        <w:t>1-я ОВЦА.</w:t>
      </w:r>
      <w:r>
        <w:rPr>
          <w:lang w:val="ru-RU"/>
        </w:rPr>
        <w:t xml:space="preserve"> Ах! Если бы я была большим орлом, я бы улетела, вон, за ту гору. </w:t>
        <w:br/>
      </w:r>
      <w:r>
        <w:rPr>
          <w:rFonts w:cs="Arial" w:ascii="Arial" w:hAnsi="Arial"/>
          <w:b/>
          <w:lang w:val="ru-RU"/>
        </w:rPr>
        <w:t>МАНЯ.</w:t>
      </w:r>
      <w:r>
        <w:rPr>
          <w:lang w:val="ru-RU"/>
        </w:rPr>
        <w:t xml:space="preserve"> Э! Напекло тебе в голову, дорогая сестрица, орлом летать, лучше пойдем сходим за те заросли терновника, говорят там хороший ручей. </w:t>
        <w:br/>
      </w:r>
      <w:r>
        <w:rPr>
          <w:rFonts w:cs="Arial" w:ascii="Arial" w:hAnsi="Arial"/>
          <w:b/>
          <w:lang w:val="ru-RU"/>
        </w:rPr>
        <w:t>1-я ОВЦА.</w:t>
      </w:r>
      <w:r>
        <w:rPr>
          <w:lang w:val="ru-RU"/>
        </w:rPr>
        <w:t xml:space="preserve"> Идти вдвоем? Да разве ты не слышала, как говорили нам: "Бойтесь лютого волка, который ищет, кого поглотить". Я боюсь идти вдвоем. </w:t>
        <w:br/>
      </w:r>
      <w:r>
        <w:rPr>
          <w:rFonts w:cs="Arial" w:ascii="Arial" w:hAnsi="Arial"/>
          <w:b/>
          <w:lang w:val="ru-RU"/>
        </w:rPr>
        <w:t>МАНЯ.</w:t>
      </w:r>
      <w:r>
        <w:rPr>
          <w:lang w:val="ru-RU"/>
        </w:rPr>
        <w:t xml:space="preserve"> Ну и трусиха же ты, да мы же далеко не будем. Если ты боишься идти одна, то давай я еще сестер позову. </w:t>
        <w:br/>
      </w:r>
      <w:r>
        <w:rPr>
          <w:rFonts w:cs="Arial" w:ascii="Arial" w:hAnsi="Arial"/>
          <w:b/>
          <w:lang w:val="ru-RU"/>
        </w:rPr>
        <w:t>1-я ОВЦА.</w:t>
      </w:r>
      <w:r>
        <w:rPr>
          <w:lang w:val="ru-RU"/>
        </w:rPr>
        <w:t xml:space="preserve"> Нет. Я не пойду. 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ВТОР.</w:t>
      </w:r>
      <w:r>
        <w:rPr>
          <w:rFonts w:cs="Verdana" w:ascii="Verdana" w:hAnsi="Verdana"/>
          <w:sz w:val="20"/>
          <w:szCs w:val="20"/>
          <w:lang w:val="ru-RU"/>
        </w:rPr>
        <w:t xml:space="preserve"> Несколько овец отделилось от стада и направились к зарослям терновника. Их путь проходил мимо терновника, и на колючих ветках они оставляли клочки мягкой белой шерсти. </w:t>
        <w:br/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  <w:lang w:val="ru-RU"/>
        </w:rPr>
        <w:t>2-я ОВЦА.</w:t>
      </w:r>
      <w:r>
        <w:rPr>
          <w:rFonts w:cs="Verdana" w:ascii="Verdana" w:hAnsi="Verdana"/>
          <w:sz w:val="20"/>
          <w:szCs w:val="20"/>
          <w:lang w:val="ru-RU"/>
        </w:rPr>
        <w:t xml:space="preserve"> Поистине тернист наш путь, сестры, только бы не влетело нам от старших за самодовольство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Не бери в голову. Знаете, сестры, я думаю, мы напрасно не придерживаемся моды. Я считаю, что копыта на танкетке сейчас не модны, а лучше на высоком каблуке. И шерсть лучше всего зачесывать на пробор и пустить на брови челку. Я вот пришла так один раз на собрание, так братья все и ахнули. На первую скамейку посадили, сборник для пения дали, многие на свидание пригласили. Только почему-то в одно время в 9 часов утра и в 5 часов вечера. </w:t>
        <w:br/>
      </w:r>
      <w:r>
        <w:rPr>
          <w:rFonts w:cs="Arial" w:ascii="Arial" w:hAnsi="Arial"/>
          <w:b/>
          <w:sz w:val="20"/>
          <w:szCs w:val="20"/>
          <w:lang w:val="ru-RU"/>
        </w:rPr>
        <w:t>2-я ОВЦА.</w:t>
      </w:r>
      <w:r>
        <w:rPr>
          <w:rFonts w:cs="Verdana" w:ascii="Verdana" w:hAnsi="Verdana"/>
          <w:sz w:val="20"/>
          <w:szCs w:val="20"/>
          <w:lang w:val="ru-RU"/>
        </w:rPr>
        <w:t xml:space="preserve"> Ха, ну и насмешила, да ведь они тебя за заблудшую приняли. И не на свидание а на собрание пригласили. Сестры, хотите, я вам одну новость скажу? Только никому, ладно? Овца Настя замуж выходит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Не может быть!! А за кого? </w:t>
        <w:br/>
      </w:r>
      <w:r>
        <w:rPr>
          <w:rFonts w:cs="Arial" w:ascii="Arial" w:hAnsi="Arial"/>
          <w:b/>
          <w:sz w:val="20"/>
          <w:szCs w:val="20"/>
          <w:lang w:val="ru-RU"/>
        </w:rPr>
        <w:t>2-я ОВЦА.</w:t>
      </w:r>
      <w:r>
        <w:rPr>
          <w:rFonts w:cs="Verdana" w:ascii="Verdana" w:hAnsi="Verdana"/>
          <w:sz w:val="20"/>
          <w:szCs w:val="20"/>
          <w:lang w:val="ru-RU"/>
        </w:rPr>
        <w:t xml:space="preserve"> За барана Филю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Счастливая! А тут сидишь, сидишь, ни один баран не берет. </w:t>
        <w:br/>
      </w:r>
      <w:r>
        <w:rPr>
          <w:rFonts w:cs="Arial" w:ascii="Arial" w:hAnsi="Arial"/>
          <w:b/>
          <w:sz w:val="20"/>
          <w:szCs w:val="20"/>
          <w:lang w:val="ru-RU"/>
        </w:rPr>
        <w:t>2-я ОВЦА.</w:t>
      </w:r>
      <w:r>
        <w:rPr>
          <w:rFonts w:cs="Verdana" w:ascii="Verdana" w:hAnsi="Verdana"/>
          <w:sz w:val="20"/>
          <w:szCs w:val="20"/>
          <w:lang w:val="ru-RU"/>
        </w:rPr>
        <w:t xml:space="preserve"> Да что наши братья, ходят, как неживые, как будто их неделю голодом морили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А ведь есть где-то настоящие агнцы. Что пользы от нашего овчарника? Ведь на нашем же овчарнике свет клином не сошелся. </w:t>
        <w:br/>
      </w:r>
      <w:r>
        <w:rPr>
          <w:rFonts w:cs="Arial" w:ascii="Arial" w:hAnsi="Arial"/>
          <w:b/>
          <w:sz w:val="20"/>
          <w:szCs w:val="20"/>
          <w:lang w:val="ru-RU"/>
        </w:rPr>
        <w:t>2-я ОВЦА.</w:t>
      </w:r>
      <w:r>
        <w:rPr>
          <w:rFonts w:cs="Verdana" w:ascii="Verdana" w:hAnsi="Verdana"/>
          <w:sz w:val="20"/>
          <w:szCs w:val="20"/>
          <w:lang w:val="ru-RU"/>
        </w:rPr>
        <w:t xml:space="preserve">. Ладно, сестры, уже темнеет, пора идти домой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Идите, я вас догоню (две овцы уходят)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ВТОР.</w:t>
      </w:r>
      <w:r>
        <w:rPr>
          <w:rFonts w:cs="Verdana" w:ascii="Verdana" w:hAnsi="Verdana"/>
          <w:sz w:val="20"/>
          <w:szCs w:val="20"/>
          <w:lang w:val="ru-RU"/>
        </w:rPr>
        <w:t xml:space="preserve"> Овцы не знали, что во время их разговора в кустах сидел волк в шкуре барана Мити. Когда они ушли, волк вышел из-за кустов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Приветствую, сестра, о чем грустишь?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А ты откуда?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Да я из соседнего стада, отдыхал здесь недалеко и по неволе слышал ваш разговор. </w:t>
        <w:br/>
        <w:t xml:space="preserve">Тебе бы в наше стадо, там не жизнь - а баранина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Что, что?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Ну, по-вашему, сказать, там не жизнь - а трава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А ты уверен, что мне у вас понравиться?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Конечно, ведь у нас созданы все условия для таких, как ты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А примут ли меня ваши сестры? Если так как у нас принимают сестер из другого овчарника, то лучше и не ходить.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Примут! С великой радостью. Они всегда нас упрашивают привести кого-нибудь из вас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Знаешь, ты мне чем-то напоминаешь барана Митю, который был у нас прошлым летом.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Почему был?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Волку попался.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Вот бедняга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Да, знаешь, ты очень похож на него, только голос у тебя более грубоватый.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Ты хотела сказать более мужественный?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Да, что-то в этом роде.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Ладно, скоро ночь, пойдем со мной, посмотришь на наше общество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ВТОР.</w:t>
      </w:r>
      <w:r>
        <w:rPr>
          <w:rFonts w:cs="Verdana" w:ascii="Verdana" w:hAnsi="Verdana"/>
          <w:sz w:val="20"/>
          <w:szCs w:val="20"/>
          <w:lang w:val="ru-RU"/>
        </w:rPr>
        <w:t xml:space="preserve"> Они углублялись в лес и скоро вышли на тропу с указанием: "Похоть плоти, похоть очей и гордость житейская", но Маня не обратила никакого внимания на эти указатели - ей было приятно идти с новым знакомым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Я даже не думала, что встречусь с тобой, брат. Как удивительно все получается.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На овцу и волк бежит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А одна премудрая овца пугала меня: "Не ходи - к волку попадешься". Видела бы она, с кем я сейчас встретилась.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Я тоже не думал, что встречусь с тобою, сестра. Поверь, ты мне сразу понравилась. Как только я взглянул на тебя, так сразу у меня в животе и заурчало, и я твердо решил: только тебя в нашем стаде и не хватает!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Боюсь, что только вот мало чем могу быть вам полезной. На наших собраниях я и рта не раскрываю пока поют; причешусь, с сестрами о том о сем поболтаю, уже и домой идти пора. Иногда просят: "Ты хотя бы на праздник стихотворение выучи". Да все как-то времени не хватает.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Об этом даже не беспокойся, ты даже и не представляешь, как сможешь нам пригодиться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Брат! А у вас сегодня общение будет?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Обязательно! Состоится разбор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А все придут или немногие?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Еще не было такого случая, чтобы кто-то не пришел, разве что по болезни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И как глубоко вы разбираете?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По косточкам, все остаются довольными. </w:t>
        <w:br/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ВТОР.</w:t>
      </w:r>
      <w:r>
        <w:rPr>
          <w:rFonts w:cs="Verdana" w:ascii="Verdana" w:hAnsi="Verdana"/>
          <w:sz w:val="20"/>
          <w:szCs w:val="20"/>
          <w:lang w:val="ru-RU"/>
        </w:rPr>
        <w:t xml:space="preserve"> В лесу стало темно, на небе зажглись звезды, Мане вдруг почему-то стало страшно, тем более, что ее новый знакомый задал неприятный ей вопрос: "Сколько она весит", и этот вес попытался разделить на 16... Вдруг послышался протяжный вой, вокруг зажглись десятки зловещих огоньков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Брат! Бежим, волки. </w:t>
        <w:br/>
      </w: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Вижу, что волки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ВТОР.</w:t>
      </w:r>
      <w:r>
        <w:rPr>
          <w:rFonts w:cs="Verdana" w:ascii="Verdana" w:hAnsi="Verdana"/>
          <w:sz w:val="20"/>
          <w:szCs w:val="20"/>
          <w:lang w:val="ru-RU"/>
        </w:rPr>
        <w:t xml:space="preserve"> Маня взглянула на него и обомлела, его глаза горели таким же зловещим огоньком. 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Это же волк в шкуре барана Мити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ВТОР.</w:t>
      </w:r>
      <w:r>
        <w:rPr>
          <w:rFonts w:cs="Verdana" w:ascii="Verdana" w:hAnsi="Verdana"/>
          <w:sz w:val="20"/>
          <w:szCs w:val="20"/>
          <w:lang w:val="ru-RU"/>
        </w:rPr>
        <w:t xml:space="preserve"> Завершерстка рванулась в сторону, но когти волка впились ей в плече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ЛК.</w:t>
      </w:r>
      <w:r>
        <w:rPr>
          <w:rFonts w:cs="Verdana" w:ascii="Verdana" w:hAnsi="Verdana"/>
          <w:sz w:val="20"/>
          <w:szCs w:val="20"/>
          <w:lang w:val="ru-RU"/>
        </w:rPr>
        <w:t xml:space="preserve"> Куда? Тебя ждут деловые братья. </w:t>
        <w:br/>
      </w: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Добрый пастырь, если бы ты был здесь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ВТОР.</w:t>
      </w:r>
      <w:r>
        <w:rPr>
          <w:rFonts w:cs="Verdana" w:ascii="Verdana" w:hAnsi="Verdana"/>
          <w:sz w:val="20"/>
          <w:szCs w:val="20"/>
          <w:lang w:val="ru-RU"/>
        </w:rPr>
        <w:t xml:space="preserve"> Завершерстка рванулась еще раз в сторону, и вдруг, очутилась в глубокой яме. Очнувшись глубокой ночью и взглянув наверх, Она увидела, что на краю ямы стояли волки. Немного поскулив, они ушли прочь (волк уходит)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Ах, почему я не слушалась пастыря? Если бы я всегда его слушалась, я бы никогда не оказалась в этой яме. Если бы можно было вернуть прошедшее, я бы всегда его слушалась, я бы никого не обсуждала. Ну, чего теперь стоят мои стоны? Теперь уже никто не придет меня спасти, поздно!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ВТОР.</w:t>
      </w:r>
      <w:r>
        <w:rPr>
          <w:rFonts w:cs="Verdana" w:ascii="Verdana" w:hAnsi="Verdana"/>
          <w:sz w:val="20"/>
          <w:szCs w:val="20"/>
          <w:lang w:val="ru-RU"/>
        </w:rPr>
        <w:t xml:space="preserve"> Завершерстка приготовилась умирать. Но вот она услышала голос пастыря. Он нашел ее, перевязал ей ногу, и принес ее в родной овчарник.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  <w:lang w:val="ru-RU"/>
        </w:rPr>
        <w:t>МАНЯ.</w:t>
      </w:r>
      <w:r>
        <w:rPr>
          <w:rFonts w:cs="Verdana" w:ascii="Verdana" w:hAnsi="Verdana"/>
          <w:sz w:val="20"/>
          <w:szCs w:val="20"/>
          <w:lang w:val="ru-RU"/>
        </w:rPr>
        <w:t xml:space="preserve"> Дорогие друзья! Будем дорожить тем, что мы имеем, а имеем мы так много: наш овчарник, злачные пажити, и самое главное - такого доброго и любящего Пастыря. Не будем думать, что нам дает овчарник - но что мы можем дать ему. И если мы будем искать счастье другим, то непременно найдем свое собственное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3:00Z</dcterms:created>
  <dc:creator>Alex</dc:creator>
  <dc:description/>
  <dc:language>en-US</dc:language>
  <cp:lastModifiedBy>Alex</cp:lastModifiedBy>
  <dcterms:modified xsi:type="dcterms:W3CDTF">2003-06-05T12:31:00Z</dcterms:modified>
  <cp:revision>5</cp:revision>
  <dc:subject/>
  <dc:title>Беседа волка и овцы</dc:title>
</cp:coreProperties>
</file>